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№33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30.12.2014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 «Краснохолм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5-2017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й  Администрации Краснохолмского района № 94 от 13.04.2015г «О праздновании 70-ой годовщины Победы в Великой Отечественной войне 1941-1945 годов»,  №77-ра от 27.03.2015г «О внесении изменений в бюджетные ассигнования», Закона Тверской области «О внесении изменений  в закон Тверской области об областном бюджете Тверской области на 2015 год и плановый период 2015-2017 годов» № 27-ЗО от 01.04.2015г, Постановления Администрации Краснохолмского района №349  от 27.11.2013г  «Об утверждении Положения об оплате труда и стимулирования руководителей муниципальных учреждений культуры Краснохолмского района Тверской области» (с изменениями и дополнениями) Администрация Краснохолмского района постановляет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№336 от 30.12.2014 «Об утверждении муниципальной программы «Развитие культуры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верской области «Краснохолмский рай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7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Объемы и источники финансирования муниципальной программы по годам ее реализации в разрезе подпрограмм» 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33"/>
        <w:gridCol w:w="1686"/>
        <w:gridCol w:w="34"/>
        <w:gridCol w:w="1855"/>
        <w:gridCol w:w="2196"/>
      </w:tblGrid>
      <w:tr>
        <w:trPr>
          <w:trHeight w:val="40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,  в руб.</w:t>
            </w:r>
          </w:p>
        </w:tc>
      </w:tr>
      <w:tr>
        <w:trPr>
          <w:trHeight w:val="5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бюджет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8422,6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58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5875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 по подпрограмме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18422,6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758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75875</w:t>
            </w:r>
          </w:p>
        </w:tc>
      </w:tr>
      <w:tr>
        <w:trPr>
          <w:trHeight w:val="3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,  в  руб.</w:t>
            </w:r>
          </w:p>
        </w:tc>
      </w:tr>
      <w:tr>
        <w:trPr>
          <w:trHeight w:val="46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62000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 по подпрограмме 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000</w:t>
            </w:r>
          </w:p>
        </w:tc>
      </w:tr>
      <w:tr>
        <w:trPr>
          <w:trHeight w:val="4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, в  руб.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 бюдже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0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2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265</w:t>
            </w:r>
          </w:p>
        </w:tc>
      </w:tr>
      <w:tr>
        <w:trPr>
          <w:trHeight w:val="6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обеспеч.программ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30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22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32265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13477,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701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7014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на 2015-2017 годы  -  56853757,67 руб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таблице «Задачи, мероприятия и показатели по выполнению цели подпрограммы 1» на выполнение Мероприятия 3. Задачи 1. «Сохранение и преумножение культурных ценностей Краснохолмского района, развитие кадрового потенциала культурно-досуговых учреждений»  сумму на 2015 год читать в следующей редакции -267000,00 ру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таблице «Задачи, мероприятия и показатели по выполнению цели подпрограммы 1» . Задачи 1. «Сохранение и преумножение культурных ценностей Краснохолмского района, развитие кадрового потенциала культурно-досуговых учреждений»  добавить  Мероприятие 4 «Обращения к депутату ЗС на выделение средств»  в  2015 году  в сумме 20000,00 руб. Показатель 1 «Приобретение концертных костюмов для РМБУК «КМ ДНТ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таблице «Задачи, мероприятия и показатели по выполнению цели подпрограммы 1» . Задачи 2. «Удовлетворение запросов населения Краснохолмского района на свободный доступ к духовным, информационным ресурсам библиотек»»  добавить  Мероприятие 3  «Обращения к  депутату ЗС на выделение средств»  в  2015 году  в сумме 50000,00 руб. Показатель 1 «Приобретение мебели для РМКУК «КМЦБ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 таблице «Задачи, мероприятия и показатели по выполнению цели подпрограммы 1» на выполнение Мероприятия 1. Задачи 3. «Повышение качества и доступности предоставляемых дополнительных образовательных услуг в сфере культуры населению Краснохолмского района за счет эффективного использования материально-технических, кадровых, финансовых и управленческих ресурсов»  сумму на 2015 год читать в следующей редакции -210355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 В  разделе  «Обеспечивающая подпрограмма» подраздел 1«Обеспечение    деятельности администратора муниципальной программы» читать в следующей редакц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сумма расходов на обеспечение деятельности администратора муниципальной  программы, выделенная на период реализации  программы,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597585,00 руб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, выделенный на обеспечение деятельности администратора муниципальной  программы, по годам реализации государственной программы приведен в табл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94"/>
      <w:bookmarkStart w:id="1" w:name="Par494"/>
      <w:bookmarkEnd w:id="1"/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2147"/>
        <w:gridCol w:w="1984"/>
        <w:gridCol w:w="1701"/>
        <w:gridCol w:w="1656"/>
      </w:tblGrid>
      <w:tr>
        <w:trPr>
          <w:trHeight w:val="60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  программ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 реализации муниципальной  программы, </w:t>
              <w:br/>
              <w:t xml:space="preserve">                   тыс. 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  <w:br/>
              <w:t xml:space="preserve">  руб.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  <w:br/>
              <w:t xml:space="preserve">деятельности    </w:t>
              <w:br/>
              <w:t xml:space="preserve">администратора  </w:t>
              <w:br/>
              <w:t>программы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0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2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26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7585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руб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0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2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26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758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7. Таблицу «Характеристика муниципальной программы муниципального образования Тверской области «Краснохолм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и спорта муниципального  образования  Тверской области "Краснохолмский район"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 2017 годы» читать в новой редакции (приложение 1)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Разместить настоящее постановление на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раснохолмского района в сети Интернет.</w:t>
      </w:r>
    </w:p>
    <w:p>
      <w:pPr>
        <w:pStyle w:val="31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возложить на заместителя Главы администрации Краснохолмского района по социальным вопросам С.Н. Валинкину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Ю.Журав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Admin</dc:creator>
  <dc:description/>
  <cp:keywords/>
  <dc:language>en-US</dc:language>
  <cp:lastModifiedBy>User</cp:lastModifiedBy>
  <cp:lastPrinted>2015-06-04T11:54:00Z</cp:lastPrinted>
  <dcterms:modified xsi:type="dcterms:W3CDTF">2015-12-24T13:16:00Z</dcterms:modified>
  <cp:revision>60</cp:revision>
  <dc:subject/>
  <dc:title/>
</cp:coreProperties>
</file>